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58848052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но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8 от  30 ноя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Совета   Большекарайского муниципального образования от 30.11.2015 г. № 99 «О прогнозе социально-экономического развития Большекарайского муниципального образования на 2016 – 2018 г.г.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Совета   Большекарайского муниципального образования от 30.11.2015 г. № 100 «О проекте бюджета    Большекарайского муниципального образования на 2016 год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шение Совета   Большекарайского муниципального образования от 30.11.2015 г. № 101 «О внесении изменений  в решение Совета  Большекарайского муниципального образования   « О бюджете Большекарайского муниципального образования на 2015 год»; 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27.11.2015 г. № 56 « Об утверждении муниципальной  программы « Энергосбережение и повышение   энергетической эффективности на 2016-2018 годы на территории   Большекарайского муниципального образования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 Большекарайского муниципального образования от 24.11.2015 г. № 60-р «Об обеспечении   безопасности людей  на водных объектах Большекарайского  муниципального образования  в зимний период 2015-2016 г.г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 Большекарайского муниципального образования от 25.11.2015 г. № 61-р «О проекте  среднесрочного финансового плана Большекарайского муниципального образования на 2016 -2018 годы ».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70C17-C065-41C6-BF9F-6000D8A0F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1-30T13:40:00Z</cp:lastPrinted>
  <dcterms:modified xsi:type="dcterms:W3CDTF">2015-11-30T13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